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>XXXVilleXXX, le XXX juillet 2024</w:t>
      </w:r>
    </w:p>
    <w:p>
      <w:pPr>
        <w:pStyle w:val="Normal1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529" w:hanging="0"/>
        <w:rPr>
          <w:sz w:val="22"/>
          <w:szCs w:val="22"/>
        </w:rPr>
      </w:pPr>
      <w:r>
        <w:rPr>
          <w:sz w:val="22"/>
          <w:szCs w:val="22"/>
        </w:rPr>
        <w:t>Destinataire</w:t>
        <w:br/>
        <w:t>Madame / Monsieur XXXX</w:t>
      </w:r>
    </w:p>
    <w:p>
      <w:pPr>
        <w:pStyle w:val="Normal1"/>
        <w:ind w:left="5529" w:hanging="0"/>
        <w:rPr>
          <w:sz w:val="22"/>
          <w:szCs w:val="22"/>
        </w:rPr>
      </w:pPr>
      <w:r>
        <w:rPr>
          <w:sz w:val="22"/>
          <w:szCs w:val="22"/>
        </w:rPr>
        <w:t>Le Sénat</w:t>
      </w:r>
    </w:p>
    <w:p>
      <w:pPr>
        <w:pStyle w:val="Normal1"/>
        <w:ind w:left="5529" w:hanging="0"/>
        <w:rPr>
          <w:sz w:val="22"/>
          <w:szCs w:val="22"/>
        </w:rPr>
      </w:pPr>
      <w:r>
        <w:rPr>
          <w:sz w:val="22"/>
          <w:szCs w:val="22"/>
        </w:rPr>
        <w:t>15, rue de Vaugirard</w:t>
      </w:r>
    </w:p>
    <w:p>
      <w:pPr>
        <w:pStyle w:val="Normal1"/>
        <w:ind w:left="5529" w:hanging="0"/>
        <w:rPr>
          <w:sz w:val="22"/>
          <w:szCs w:val="22"/>
        </w:rPr>
      </w:pPr>
      <w:r>
        <w:rPr>
          <w:sz w:val="22"/>
          <w:szCs w:val="22"/>
        </w:rPr>
        <w:t>75291 Paris Cedex 0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rPr>
          <w:sz w:val="22"/>
          <w:szCs w:val="22"/>
        </w:rPr>
      </w:pPr>
      <w:r>
        <w:rPr>
          <w:sz w:val="22"/>
          <w:szCs w:val="22"/>
        </w:rPr>
        <w:t>Madame / Monsieur,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es conséquences des ruptures conjugales et familiales sont nombreuses et lourdes, tant pour les enfants que pour les parents, ainsi que pour la société toute entière 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5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ouffrances, sentiment d’échec, d’injustice, même si peut cohabiter un sentiment de soulagement dans certaines séparations, qui sont </w:t>
      </w:r>
      <w:r>
        <w:rPr>
          <w:sz w:val="22"/>
          <w:szCs w:val="22"/>
        </w:rPr>
        <w:t xml:space="preserve">parfois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évitabl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5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s séparations sont la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mière cause de pauvreté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n Franc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5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lles sont la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mière cause de la crise du logement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5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lles ont des conséquences significatives sur les parcours scolaires, la durée moyenne des étud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25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es séparations sont aussi un facteur aggravant de la délinquance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e constat est si manifeste que le conseil des ministres s’en est inquiété : « </w:t>
      </w:r>
      <w:r>
        <w:rPr>
          <w:i/>
          <w:sz w:val="22"/>
          <w:szCs w:val="22"/>
        </w:rPr>
        <w:t xml:space="preserve">Enfin, le volet « prévention » des politiques d’accompagnement des familles devra être renforcé, notamment </w:t>
      </w:r>
      <w:r>
        <w:rPr>
          <w:b/>
          <w:i/>
          <w:sz w:val="22"/>
          <w:szCs w:val="22"/>
        </w:rPr>
        <w:t xml:space="preserve">la </w:t>
      </w:r>
      <w:r>
        <w:rPr>
          <w:b/>
          <w:i/>
          <w:sz w:val="22"/>
          <w:szCs w:val="22"/>
          <w:u w:val="single"/>
        </w:rPr>
        <w:t>prévention</w:t>
      </w:r>
      <w:r>
        <w:rPr>
          <w:b/>
          <w:i/>
          <w:sz w:val="22"/>
          <w:szCs w:val="22"/>
        </w:rPr>
        <w:t xml:space="preserve"> des conflits intrafamiliaux et des ruptures des liens familiaux.</w:t>
      </w:r>
      <w:r>
        <w:rPr>
          <w:i/>
          <w:sz w:val="22"/>
          <w:szCs w:val="22"/>
        </w:rPr>
        <w:t xml:space="preserve"> C’est un sujet d’intérêt pour les enfants, pour les parents - notamment pour les femmes - ainsi que pour la collectivité dans son ensemble. </w:t>
      </w:r>
      <w:r>
        <w:rPr>
          <w:sz w:val="22"/>
          <w:szCs w:val="22"/>
        </w:rPr>
        <w:t>»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1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nombreuses instances, depuis longtemps déjà, recommandent une action au niveau de la politique familiale : </w:t>
      </w:r>
      <w:r>
        <w:rPr>
          <w:b/>
          <w:sz w:val="22"/>
          <w:szCs w:val="22"/>
        </w:rPr>
        <w:t>« </w:t>
      </w:r>
      <w:r>
        <w:rPr>
          <w:b/>
          <w:i/>
          <w:sz w:val="22"/>
          <w:szCs w:val="22"/>
        </w:rPr>
        <w:t xml:space="preserve">Développer des services de conseil conjugal et familial ainsi que le soutien à la parentalité dans une démarche préventive. » </w:t>
      </w:r>
      <w:r>
        <w:rPr>
          <w:sz w:val="22"/>
          <w:szCs w:val="22"/>
        </w:rPr>
        <w:t xml:space="preserve">Rapport du Haut Conseil de la Famille, de l'Enfance et de l’âge (HCFEA), 2014 “Les ruptures familiales et propositions”. 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autres rapports qui font les mêmes recommandations : Le CESE (2017), le Plan Pauvreté (2018),  le Centre d’Analyse Stratégique (2012)… Vous trouverez une </w:t>
      </w:r>
      <w:r>
        <w:rPr>
          <w:b/>
          <w:sz w:val="22"/>
          <w:szCs w:val="22"/>
        </w:rPr>
        <w:t>méta-analyse</w:t>
      </w:r>
      <w:r>
        <w:rPr>
          <w:sz w:val="22"/>
          <w:szCs w:val="22"/>
        </w:rPr>
        <w:t xml:space="preserve"> synthétique, avec toutes les sources et les enjeux pour les enfants et les finances publiques en suivant ce QR-code :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243205</wp:posOffset>
            </wp:positionV>
            <wp:extent cx="1050925" cy="10509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a sénatrice Madame Marie-Do Aeschlimann a déposé une proposition de loi (PPL23-409) en vue de reconnaître et valoriser la profession de conseiller conjugal et familial, pour soutenir et accompagner les couples qui peuvent en avoir besoin, à l’image de ce qui est fait en médiation familiale.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 vous écris pour vous inviter à cosigner cette PPL et à la soutenir lorsqu’elle sera débattue.</w:t>
      </w:r>
    </w:p>
    <w:p>
      <w:pPr>
        <w:pStyle w:val="Normal1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spérant que vou serez sensible à cette cause, dans l'intérêt des enfants, des familles, des finances publiques et de toute la société,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uillez agréer, Madame / Monsieur, mes salutations respectueuses et les plus sincères.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center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énom NO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</w:t>
      </w:r>
      <w:r>
        <w:rPr>
          <w:i/>
          <w:sz w:val="22"/>
          <w:szCs w:val="22"/>
        </w:rPr>
        <w:t>S’il devait y avoir un sujet pour la politique familiale, ce serait de réfléchir à la stabilité des couples. Les politiques publiques devraient en faire un sujet majeur.</w:t>
      </w:r>
      <w:r>
        <w:rPr>
          <w:sz w:val="22"/>
          <w:szCs w:val="22"/>
        </w:rPr>
        <w:t xml:space="preserve"> »</w:t>
      </w:r>
    </w:p>
    <w:p>
      <w:pPr>
        <w:pStyle w:val="Normal1"/>
        <w:tabs>
          <w:tab w:val="clear" w:pos="720"/>
          <w:tab w:val="center" w:pos="6946" w:leader="none"/>
        </w:tabs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Julien DAMON, Professeur à Sciences Po, </w:t>
      </w:r>
    </w:p>
    <w:p>
      <w:pPr>
        <w:pStyle w:val="Normal1"/>
        <w:tabs>
          <w:tab w:val="clear" w:pos="720"/>
          <w:tab w:val="center" w:pos="6946" w:leader="none"/>
        </w:tabs>
        <w:ind w:firstLine="426"/>
        <w:jc w:val="right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ancien directeur des études de la CNAF, La Croix, janvier 2020</w:t>
      </w:r>
    </w:p>
    <w:p>
      <w:pPr>
        <w:pStyle w:val="Normal1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hyperlink r:id="rId1">
        <w:r>
          <w:rPr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https://www.elysee.fr/emmanuel-macron/2022/09/14/compte-rendu-du-conseil-des-ministres-du-mercredi-14-septembre-2022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a1687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e445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e445c3"/>
    <w:rPr>
      <w:sz w:val="24"/>
      <w:szCs w:val="24"/>
    </w:rPr>
  </w:style>
  <w:style w:type="character" w:styleId="InternetLink">
    <w:name w:val="Hyperlink"/>
    <w:basedOn w:val="DefaultParagraphFont"/>
    <w:unhideWhenUsed/>
    <w:rsid w:val="003f185b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qFormat/>
    <w:rsid w:val="003f185b"/>
    <w:rPr/>
  </w:style>
  <w:style w:type="character" w:styleId="FootnoteCharacters">
    <w:name w:val="Footnote Characters"/>
    <w:basedOn w:val="DefaultParagraphFont"/>
    <w:semiHidden/>
    <w:unhideWhenUsed/>
    <w:qFormat/>
    <w:rsid w:val="003f18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TextedebullesCar"/>
    <w:qFormat/>
    <w:rsid w:val="00a168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tteCar"/>
    <w:unhideWhenUsed/>
    <w:rsid w:val="00e445c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link w:val="PieddepageCar"/>
    <w:unhideWhenUsed/>
    <w:rsid w:val="00e445c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1"/>
    <w:uiPriority w:val="34"/>
    <w:qFormat/>
    <w:rsid w:val="00363f0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1"/>
    <w:link w:val="NotedebasdepageCar"/>
    <w:unhideWhenUsed/>
    <w:rsid w:val="003f185b"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rsid w:val="00877b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lysee.fr/emmanuel-macron/2022/09/14/compte-rendu-du-conseil-des-ministres-du-mercredi-14-septembre-2022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s8M27xlOlaXGtYBPJKHMJ2q4yA==">CgMxLjAikQIKC0FBQUJPVDE4cVNJEtsBCgtBQUFCT1QxOHFTSRILQUFBQk9UMThxU0kaDQoJdGV4dC9odG1sEgAiDgoKdGV4dC9wbGFpbhIAKhsiFTEwMzg3NzkyNjY4OTA2NzMwNjcyMCgAOAAwrfm+lYkyOLCAv5WJMko7CiRhcHBsaWNhdGlvbi92bmQuZ29vZ2xlLWFwcHMuZG9jcy5tZHMaE8LX2uQBDRoLCgcKAWYQARgAEAFaDHFtNnp2b3N6c2V6eXICIAB4AIIBFHN1Z2dlc3QucXpydDdoaTk4cG5vmgEGCAAQABgAsAEAuAEAGK35vpWJMiCwgL+ViTIwAEIUc3VnZ2VzdC5xenJ0N2hpOThwbm8yCGguZ2pkZ3hzOABqJQoUc3VnZ2VzdC5xenJ0N2hpOThwbm8SDU1hcmluZSBDZXJpc2VyITFwUTR2X1FjQ0dYYmRTZDR0dzNQX01HU2JWYUtjT3M2M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5:00Z</dcterms:created>
  <dc:creator/>
  <dc:description/>
  <dc:language>en-US</dc:language>
  <cp:lastModifiedBy/>
  <cp:revision>0</cp:revision>
  <dc:subject/>
  <dc:title/>
</cp:coreProperties>
</file>